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66"/>
        </w:rPr>
      </w:pPr>
      <w:r>
        <w:rPr>
          <w:color w:val="000066"/>
        </w:rPr>
        <w:t xml:space="preserve">Then said Jesus, Father, forgive them,.... When He was crucified between the two thieves, and as He hung upon the cross, and while insulted and abused by all sorts of men, and put to the greatest pain and torture, He addressed Himself to God his Father: the Arabic version reads, "my Father," who was so to Him, not as He was man; for as such he had no earthly father; but as He was God, being as a Divine Person, His beloved, and only begotten Son: and this He uses, whilst, as man, He is praying to Him; partly to express His faith of relation to Him; His confidence of being heard; and partly to set believers an example of praying, as He has directed, saying, "our Father," &amp;c. and the petition put up by Him is for forgiveness; which is with God, and with Him only; and that for His enemies here these Gentiles -- Centurion and the Roman soldiers, His crucifiers: </w:t>
      </w:r>
      <w:r>
        <w:rPr>
          <w:b/>
          <w:color w:val="000066"/>
        </w:rPr>
        <w:t xml:space="preserve">not for those who sinned the sin unto death, the sin against the Holy Ghost, </w:t>
      </w:r>
      <w:r>
        <w:rPr>
          <w:color w:val="000066"/>
        </w:rPr>
        <w:t xml:space="preserve">who knowing Him to be the Messiah, maliciously crucified Him, who were unrepentant, </w:t>
      </w:r>
      <w:r>
        <w:rPr>
          <w:b/>
          <w:color w:val="000066"/>
        </w:rPr>
        <w:t>for whom prayer is not to be made;</w:t>
      </w:r>
      <w:r>
        <w:rPr>
          <w:color w:val="000066"/>
        </w:rPr>
        <w:t xml:space="preserve"> but for those who were ignorantly concerned in it - the Centurion and those with him (the Roman Soldiers), as the next clause shows adding, for they know not what they do, or "are doing," meaning, in crucifying Him.</w:t>
        <w:br/>
        <w:br/>
        <w:br/>
      </w:r>
      <w:r>
        <w:rPr>
          <w:b/>
          <w:color w:val="000066"/>
        </w:rPr>
        <w:t xml:space="preserve">The Greek for the word </w:t>
      </w:r>
      <w:r>
        <w:rPr>
          <w:b/>
          <w:color w:val="000066"/>
          <w:sz w:val="36"/>
          <w:szCs w:val="36"/>
        </w:rPr>
        <w:t>them:</w:t>
      </w:r>
      <w:r>
        <w:rPr>
          <w:color w:val="000066"/>
          <w:sz w:val="36"/>
          <w:szCs w:val="36"/>
        </w:rPr>
        <w:br/>
      </w:r>
      <w:r>
        <w:rPr>
          <w:color w:val="000066"/>
        </w:rPr>
        <w:br/>
        <w:t> Strong's Number:  846    au)to/v</w:t>
        <w:br/>
        <w:t>Original Word    Word Origin</w:t>
        <w:br/>
      </w:r>
      <w:r>
        <w:rPr>
          <w:b/>
          <w:color w:val="000066"/>
        </w:rPr>
        <w:t>au)to/v         from the particle au [perhaps akin to the base of (109) through the idea of a baffling wind] (backward)</w:t>
        <w:br/>
        <w:t>Transliterated Word    Phonetic Spelling</w:t>
        <w:br/>
        <w:t xml:space="preserve">     Autos         ow-tos' </w:t>
      </w:r>
      <w:r>
        <w:rPr>
          <w:color w:val="000066"/>
        </w:rPr>
        <w:br/>
        <w:t>Parts of Speech    TDNT</w:t>
        <w:br/>
        <w:t>     pronoun         None</w:t>
        <w:br/>
        <w:t> Definition</w:t>
        <w:br/>
        <w:t xml:space="preserve">     himself, herself, themselves, itself </w:t>
        <w:br/>
        <w:t xml:space="preserve">he, she, it </w:t>
        <w:br/>
      </w:r>
      <w:r>
        <w:rPr>
          <w:b/>
          <w:color w:val="000066"/>
          <w:sz w:val="32"/>
          <w:szCs w:val="32"/>
        </w:rPr>
        <w:t>the same</w:t>
      </w:r>
      <w:r>
        <w:rPr>
          <w:color w:val="000066"/>
          <w:sz w:val="32"/>
          <w:szCs w:val="32"/>
        </w:rPr>
        <w:br/>
      </w:r>
      <w:r>
        <w:rPr>
          <w:color w:val="000066"/>
        </w:rPr>
        <w:br/>
      </w:r>
      <w:r>
        <w:rPr>
          <w:b/>
          <w:color w:val="000066"/>
        </w:rPr>
        <w:t xml:space="preserve">Father, </w:t>
      </w:r>
      <w:r>
        <w:rPr>
          <w:b/>
          <w:color w:val="000066"/>
          <w:sz w:val="32"/>
          <w:szCs w:val="32"/>
        </w:rPr>
        <w:t>forgive the same</w:t>
      </w:r>
      <w:r>
        <w:rPr>
          <w:b/>
          <w:color w:val="000066"/>
        </w:rPr>
        <w:t xml:space="preserve"> -- those who crucify me . . . the Centurion and the Roman soldiers who made the confession of faith . . .</w:t>
      </w:r>
      <w:r>
        <w:rPr>
          <w:color w:val="000066"/>
        </w:rPr>
        <w:br/>
        <w:br/>
      </w:r>
      <w:r>
        <w:rPr>
          <w:b/>
          <w:color w:val="000066"/>
        </w:rPr>
        <w:br/>
        <w:t>Matthew 27:50-57</w:t>
        <w:br/>
        <w:br/>
        <w:t xml:space="preserve">50Jesus, when he had cried again with a loud voice, yielded up the ghost. </w:t>
        <w:br/>
        <w:br/>
        <w:t xml:space="preserve"> 51And, behold, the veil of the temple was rent in twain from the top to the bottom; and the earth did quake, and the rocks rent; </w:t>
        <w:br/>
        <w:br/>
        <w:t xml:space="preserve"> 52And the graves were opened; and many bodies of the saints which slept arose, </w:t>
        <w:br/>
        <w:br/>
        <w:t xml:space="preserve"> 53And came out of the graves after his resurrection, and went into the holy city, and appeared unto many. </w:t>
        <w:br/>
        <w:br/>
        <w:t> </w:t>
      </w:r>
      <w:r>
        <w:rPr>
          <w:b/>
          <w:color w:val="000066"/>
          <w:sz w:val="20"/>
        </w:rPr>
        <w:t>54Now when the centurion, and they that were with him, watching Jesus,</w:t>
      </w:r>
      <w:r>
        <w:rPr>
          <w:b/>
          <w:color w:val="000066"/>
        </w:rPr>
        <w:t xml:space="preserve"> saw the earthquake, and those things that were done, they feared greatly, saying, </w:t>
      </w:r>
      <w:r>
        <w:rPr>
          <w:b/>
          <w:color w:val="000066"/>
          <w:sz w:val="20"/>
        </w:rPr>
        <w:t xml:space="preserve">Truly this was the Son of God. </w:t>
      </w:r>
      <w:r>
        <w:rPr>
          <w:color w:val="000066"/>
        </w:rPr>
        <w:br/>
        <w:br/>
        <w:t xml:space="preserve"> 55And many women were there beholding afar off, which followed Jesus from Galilee, ministering unto him: </w:t>
        <w:br/>
        <w:br/>
        <w:t xml:space="preserve"> 56Among which was Mary Magdalene, and Mary the mother of James and Joses, and the mother of Zebedees children. </w:t>
        <w:br/>
        <w:br/>
        <w:t> 57When the even was come, there came a rich man of Arimathaea, named Joseph, who also himself was Jesus' disciple:</w:t>
      </w:r>
      <w:r>
        <w:rPr>
          <w:b/>
          <w:color w:val="000066"/>
        </w:rPr>
        <w:br/>
        <w:br/>
        <w:br/>
        <w:t>Mark 15:39-43</w:t>
        <w:br/>
        <w:br/>
      </w:r>
      <w:r>
        <w:rPr>
          <w:color w:val="000066"/>
        </w:rPr>
        <w:t> </w:t>
      </w:r>
      <w:r>
        <w:rPr>
          <w:b/>
          <w:color w:val="000066"/>
        </w:rPr>
        <w:t xml:space="preserve">39And when the centurion, which stood over against him, saw that he so cried out, and gave up the ghost, he said, Truly this man was the Son of God. </w:t>
      </w:r>
      <w:r>
        <w:rPr>
          <w:color w:val="000066"/>
        </w:rPr>
        <w:br/>
        <w:br/>
        <w:t xml:space="preserve"> 40There were also women looking on afar off: among whom was Mary Magdalene, and Mary the mother of James the less and of Joses, and Salome; </w:t>
        <w:br/>
        <w:br/>
        <w:t xml:space="preserve"> 41(Who also, when he was in Galilee, followed him, and ministered unto him;) and many other women which came up with him unto Jerusalem. </w:t>
        <w:br/>
        <w:br/>
        <w:t xml:space="preserve"> 42And now when the even was come, because it was the preparation, that is, the day before the sabbath, </w:t>
        <w:br/>
        <w:br/>
        <w:t> 43Joseph of Arimathaea, an honourable counsellor, which also waited for the kingdom of God, came, and went in boldly unto Pilate, and craved the body of Jesus.</w:t>
        <w:br/>
      </w:r>
      <w:r>
        <w:rPr>
          <w:b/>
          <w:color w:val="000066"/>
        </w:rPr>
        <w:br/>
        <w:br/>
        <w:t>Luke 23:27-44</w:t>
      </w:r>
      <w:r>
        <w:rPr>
          <w:color w:val="000066"/>
        </w:rPr>
        <w:br/>
        <w:br/>
        <w:t xml:space="preserve">27And there followed him a great company of people, and of women, which also bewailed and lamented him. </w:t>
        <w:br/>
        <w:br/>
        <w:t xml:space="preserve"> 28But Jesus turning unto them said, Daughters of Jerusalem, weep not for me, but weep for yourselves, and for your children. </w:t>
        <w:br/>
        <w:br/>
        <w:t xml:space="preserve"> 29For, behold, the days are coming, in the which they shall say, Blessed are the barren, and the wombs that never bare, and the paps which never gave suck. </w:t>
        <w:br/>
        <w:br/>
        <w:t xml:space="preserve"> 30Then shall they begin to say to the mountains, Fall on us; and to the hills, Cover us. </w:t>
        <w:br/>
        <w:br/>
        <w:t xml:space="preserve"> 31For if they do these things in a green tree, what shall be done in the dry? </w:t>
        <w:br/>
        <w:br/>
        <w:t xml:space="preserve"> 32And there were also two other, malefactors, led with him to be put to death. </w:t>
        <w:br/>
        <w:br/>
        <w:t xml:space="preserve"> 33And when they were come to the place, which is called Calvary, there they crucified him, and the malefactors, one on the right hand, and the other on the left. </w:t>
        <w:br/>
        <w:br/>
        <w:t> </w:t>
      </w:r>
      <w:r>
        <w:rPr>
          <w:b/>
          <w:color w:val="000066"/>
        </w:rPr>
        <w:t>34Then said Jesus, Father, forgive them; for they know not what they do. And they parted his raiment, and cast lots.</w:t>
        <w:br/>
        <w:br/>
      </w:r>
      <w:r>
        <w:rPr>
          <w:b/>
          <w:color w:val="000066"/>
          <w:sz w:val="28"/>
          <w:szCs w:val="28"/>
        </w:rPr>
        <w:t xml:space="preserve"> (NOTICE:  It is all one verse in the Holy Bible verse 34 above, as that is the way it is written in the Greek.  The Lord Jesus Christ’s request to God the Father for forgiveness : and they parted His garment – the Centurion and those with him who had caste lots for his clothes).</w:t>
        <w:br/>
      </w:r>
      <w:r>
        <w:rPr>
          <w:b/>
          <w:color w:val="000066"/>
        </w:rPr>
        <w:br/>
        <w:t>(The Greek word for "do" above in verse 34 means:</w:t>
        <w:br/>
        <w:br/>
        <w:t> Strong's Number:  4160    poieÑw</w:t>
        <w:br/>
        <w:t>Original Word    Word Origin</w:t>
        <w:br/>
        <w:t>     poieÑw         apparently a prolonged form of an obsolete primary</w:t>
        <w:br/>
        <w:t>Transliterated Word    Phonetic Spelling</w:t>
        <w:br/>
        <w:t xml:space="preserve">     Poieo         poy-eh'-o </w:t>
        <w:br/>
        <w:t>Parts of Speech    TDNT</w:t>
        <w:br/>
        <w:t>     Verb         6:458,895</w:t>
        <w:br/>
        <w:br/>
        <w:t xml:space="preserve">to do </w:t>
        <w:br/>
        <w:t xml:space="preserve">to act rightly, do well </w:t>
        <w:br/>
      </w:r>
      <w:r>
        <w:rPr>
          <w:b/>
          <w:color w:val="000066"/>
          <w:sz w:val="28"/>
          <w:szCs w:val="28"/>
        </w:rPr>
        <w:t xml:space="preserve">to carry out, to execute </w:t>
        <w:br/>
        <w:t xml:space="preserve">to do a thing unto one </w:t>
        <w:br/>
        <w:t>to do to one</w:t>
      </w:r>
      <w:r>
        <w:rPr>
          <w:b/>
          <w:color w:val="000066"/>
        </w:rPr>
        <w:t>)</w:t>
        <w:br/>
      </w:r>
      <w:r>
        <w:rPr>
          <w:color w:val="000066"/>
        </w:rPr>
        <w:br/>
        <w:t> </w:t>
      </w:r>
      <w:r>
        <w:rPr>
          <w:b/>
          <w:color w:val="000066"/>
        </w:rPr>
        <w:t xml:space="preserve">35And the people stood beholding. And the rulers also with them derided him, saying, He saved others; let him save himself, if he be Christ, the chosen of God. </w:t>
        <w:br/>
        <w:br/>
        <w:t xml:space="preserve"> 36And the soldiers also mocked him, coming to him, and offering him vinegar, </w:t>
        <w:br/>
        <w:br/>
        <w:t xml:space="preserve"> 37And saying, If thou be the king of the Jews, save thyself. </w:t>
      </w:r>
      <w:r>
        <w:rPr>
          <w:b/>
          <w:color w:val="000066"/>
          <w:sz w:val="14"/>
        </w:rPr>
        <w:br/>
      </w:r>
      <w:r>
        <w:rPr>
          <w:color w:val="000066"/>
        </w:rPr>
        <w:br/>
        <w:t xml:space="preserve"> 38And a superscription also was written over him in letters of Greek, and Latin, and Hebrew, THIS IS THE KING OF THE JEWS. </w:t>
        <w:br/>
        <w:br/>
        <w:t xml:space="preserve"> 39And one of the malefactors which were hanged railed on him, saying, If thou be Christ, save thyself and us. </w:t>
        <w:br/>
        <w:br/>
        <w:t xml:space="preserve"> 40But the other answering rebuked him, saying, Dost not thou fear God, seeing thou art in the same condemnation? </w:t>
        <w:br/>
        <w:br/>
        <w:t xml:space="preserve"> 41And we indeed justly; for we receive the due reward of our deeds: but this man hath done nothing amiss. </w:t>
        <w:br/>
        <w:br/>
        <w:t xml:space="preserve"> 42And he said unto Jesus, Lord, remember me when thou comest into thy kingdom. </w:t>
        <w:br/>
        <w:br/>
        <w:t xml:space="preserve"> 43And Jesus said unto him, Verily I say unto thee, Today shalt thou be with me in paradise. </w:t>
        <w:br/>
        <w:br/>
        <w:t> 44And it was about the sixth hour, and there was a darkness over all the earth until the ninth hour.</w:t>
        <w:br/>
        <w:br/>
        <w:br/>
      </w:r>
      <w:r>
        <w:rPr>
          <w:b/>
          <w:color w:val="000066"/>
        </w:rPr>
        <w:t>Dr. Luke tells us one part:  the forgiveness was for what the Centurion and the Roman soldiers, who initially did NOT believe in Him, were about to do.  The Centurion and the Roman soldiers simply parroted what the people were saying, and they mocked him and said . . . save yourself.</w:t>
        <w:br/>
        <w:br/>
        <w:t>Matthew 27:54, tells us that it was the Centurion, and those who were with him -- the Roman soldiers, who finally make the confession of faith:  Truely this WAS the Son of God. </w:t>
      </w:r>
    </w:p>
    <w:p>
      <w:pPr>
        <w:pStyle w:val="Normal"/>
        <w:rPr>
          <w:b/>
          <w:b/>
          <w:color w:val="000066"/>
        </w:rPr>
      </w:pPr>
      <w:r>
        <w:rPr>
          <w:b/>
          <w:color w:val="000066"/>
        </w:rPr>
      </w:r>
    </w:p>
    <w:p>
      <w:pPr>
        <w:pStyle w:val="Normal"/>
        <w:rPr>
          <w:b/>
          <w:b/>
          <w:color w:val="000066"/>
        </w:rPr>
      </w:pPr>
      <w:r>
        <w:rPr>
          <w:b/>
          <w:color w:val="000066"/>
        </w:rPr>
        <w:t>Romans 10:9-11</w:t>
      </w:r>
    </w:p>
    <w:p>
      <w:pPr>
        <w:pStyle w:val="Normal"/>
        <w:rPr>
          <w:b/>
          <w:b/>
          <w:color w:val="000066"/>
        </w:rPr>
      </w:pPr>
      <w:r>
        <w:rPr>
          <w:b/>
          <w:color w:val="000066"/>
        </w:rPr>
      </w:r>
    </w:p>
    <w:p>
      <w:pPr>
        <w:pStyle w:val="NormalWeb"/>
        <w:shd w:fill="FFFFFF" w:val="clear"/>
        <w:rPr/>
      </w:pPr>
      <w:r>
        <w:rPr>
          <w:rFonts w:cs="Arial" w:ascii="Verdana" w:hAnsi="Verdana"/>
          <w:b/>
          <w:bCs/>
          <w:color w:val="000080"/>
          <w:sz w:val="16"/>
          <w:szCs w:val="16"/>
          <w:vertAlign w:val="superscript"/>
        </w:rPr>
        <w:t>9</w:t>
      </w:r>
      <w:r>
        <w:rPr>
          <w:rFonts w:cs="Arial" w:ascii="Verdana" w:hAnsi="Verdana"/>
          <w:color w:val="000080"/>
        </w:rPr>
        <w:t xml:space="preserve">That if thou shalt confess with thy mouth the Lord Jesus, and shalt believe in thine heart that God hath raised him from the dead, thou shalt be saved. </w:t>
      </w:r>
    </w:p>
    <w:p>
      <w:pPr>
        <w:pStyle w:val="NormalWeb"/>
        <w:shd w:fill="FFFFFF" w:val="clear"/>
        <w:rPr/>
      </w:pPr>
      <w:r>
        <w:rPr>
          <w:rFonts w:cs="Arial" w:ascii="Verdana" w:hAnsi="Verdana"/>
          <w:b/>
          <w:color w:val="000080"/>
        </w:rPr>
        <w:t> </w:t>
      </w:r>
      <w:r>
        <w:rPr>
          <w:rFonts w:cs="Arial" w:ascii="Verdana" w:hAnsi="Verdana"/>
          <w:b/>
          <w:bCs/>
          <w:color w:val="000080"/>
          <w:sz w:val="16"/>
          <w:szCs w:val="16"/>
          <w:vertAlign w:val="superscript"/>
        </w:rPr>
        <w:t>10</w:t>
      </w:r>
      <w:r>
        <w:rPr>
          <w:rFonts w:cs="Arial" w:ascii="Verdana" w:hAnsi="Verdana"/>
          <w:b/>
          <w:color w:val="000080"/>
        </w:rPr>
        <w:t xml:space="preserve">For with the heart man believeth unto righteousness; and with the mouth confession is made unto salvation. </w:t>
      </w:r>
    </w:p>
    <w:p>
      <w:pPr>
        <w:pStyle w:val="NormalWeb"/>
        <w:shd w:fill="FFFFFF" w:val="clear"/>
        <w:rPr/>
      </w:pPr>
      <w:r>
        <w:rPr>
          <w:rFonts w:cs="Arial" w:ascii="Verdana" w:hAnsi="Verdana"/>
          <w:color w:val="000080"/>
        </w:rPr>
        <w:t> </w:t>
      </w:r>
      <w:r>
        <w:rPr>
          <w:rFonts w:cs="Arial" w:ascii="Verdana" w:hAnsi="Verdana"/>
          <w:b/>
          <w:bCs/>
          <w:color w:val="000080"/>
          <w:sz w:val="16"/>
          <w:szCs w:val="16"/>
          <w:vertAlign w:val="superscript"/>
        </w:rPr>
        <w:t>11</w:t>
      </w:r>
      <w:r>
        <w:rPr>
          <w:rFonts w:cs="Arial" w:ascii="Verdana" w:hAnsi="Verdana"/>
          <w:color w:val="000080"/>
        </w:rPr>
        <w:t>For the scripture saith, Whosoever believeth on him shall not be ashamed.</w:t>
      </w:r>
    </w:p>
    <w:p>
      <w:pPr>
        <w:pStyle w:val="Normal"/>
        <w:rPr>
          <w:b/>
          <w:b/>
          <w:color w:val="000080"/>
        </w:rPr>
      </w:pPr>
      <w:r>
        <w:rPr>
          <w:rFonts w:eastAsia="Times New Roman"/>
          <w:b/>
          <w:color w:val="000080"/>
        </w:rPr>
        <w:t xml:space="preserve"> </w:t>
      </w:r>
    </w:p>
    <w:p>
      <w:pPr>
        <w:pStyle w:val="Normal"/>
        <w:rPr>
          <w:b/>
          <w:b/>
          <w:color w:val="000066"/>
        </w:rPr>
      </w:pPr>
      <w:r>
        <w:rPr>
          <w:b/>
          <w:color w:val="000066"/>
        </w:rPr>
      </w:r>
    </w:p>
    <w:p>
      <w:pPr>
        <w:pStyle w:val="Normal"/>
        <w:rPr>
          <w:rFonts w:ascii="Verdana" w:hAnsi="Verdana" w:cs="Verdana"/>
          <w:b/>
          <w:b/>
          <w:color w:val="000080"/>
          <w:kern w:val="2"/>
        </w:rPr>
      </w:pPr>
      <w:r>
        <w:rPr>
          <w:rFonts w:cs="Verdana" w:ascii="Verdana" w:hAnsi="Verdana"/>
          <w:b/>
          <w:color w:val="000080"/>
          <w:kern w:val="2"/>
        </w:rPr>
        <w:t>Matthew 27:54</w:t>
      </w:r>
    </w:p>
    <w:p>
      <w:pPr>
        <w:pStyle w:val="Normal"/>
        <w:rPr>
          <w:rFonts w:ascii="Verdana" w:hAnsi="Verdana" w:cs="Verdana"/>
          <w:b/>
          <w:b/>
          <w:color w:val="000080"/>
          <w:kern w:val="2"/>
        </w:rPr>
      </w:pPr>
      <w:r>
        <w:rPr>
          <w:rFonts w:cs="Verdana" w:ascii="Verdana" w:hAnsi="Verdana"/>
          <w:b/>
          <w:color w:val="000080"/>
          <w:kern w:val="2"/>
        </w:rPr>
      </w:r>
    </w:p>
    <w:p>
      <w:pPr>
        <w:pStyle w:val="Normal"/>
        <w:rPr/>
      </w:pPr>
      <w:r>
        <w:rPr>
          <w:rFonts w:cs="Arial" w:ascii="Verdana" w:hAnsi="Verdana"/>
          <w:b/>
          <w:bCs/>
          <w:color w:val="000080"/>
          <w:kern w:val="2"/>
          <w:sz w:val="16"/>
          <w:szCs w:val="16"/>
          <w:vertAlign w:val="superscript"/>
        </w:rPr>
        <w:t>54</w:t>
      </w:r>
      <w:r>
        <w:rPr>
          <w:rFonts w:cs="Arial" w:ascii="Verdana" w:hAnsi="Verdana"/>
          <w:b/>
          <w:color w:val="000080"/>
          <w:kern w:val="2"/>
        </w:rPr>
        <w:t>Now when the centurion, and they that were with him, watching Jesus, saw the earthquake, and those things that were done, they feared greatly, saying, Truly this was the Son of God.</w:t>
      </w:r>
    </w:p>
    <w:p>
      <w:pPr>
        <w:pStyle w:val="Normal"/>
        <w:rPr>
          <w:rFonts w:ascii="Verdana" w:hAnsi="Verdana" w:cs="Arial"/>
          <w:b/>
          <w:b/>
          <w:color w:val="000066"/>
          <w:kern w:val="2"/>
        </w:rPr>
      </w:pPr>
      <w:r>
        <w:rPr>
          <w:rFonts w:cs="Arial" w:ascii="Verdana" w:hAnsi="Verdana"/>
          <w:b/>
          <w:color w:val="000066"/>
          <w:kern w:val="2"/>
        </w:rPr>
      </w:r>
    </w:p>
    <w:p>
      <w:pPr>
        <w:pStyle w:val="Normal"/>
        <w:rPr/>
      </w:pPr>
      <w:r>
        <w:rPr>
          <w:b/>
          <w:color w:val="000066"/>
        </w:rPr>
        <w:t>Mark 15:39 confirms this fact.</w:t>
        <w:br/>
        <w:br/>
        <w:t>The forgivness was for what the Centurion and the Roman soldiers were ABOUT TO DO!  Jesus knows they WILL make the confession of faith, but that He will be dead, so He offers them the forgiveness before they do it to Him.</w:t>
        <w:br/>
        <w:br/>
        <w:br/>
        <w:t>Luke 23:34</w:t>
        <w:br/>
        <w:t xml:space="preserve">34Then said Jesus, Father, forgive them; for they know not what they do. And they parted his raiment, and cast lots. </w:t>
        <w:br/>
        <w:br/>
        <w:t>(The Greek word for "do" above:</w:t>
        <w:br/>
        <w:br/>
        <w:t> Strong's Number:  4160    poieÑw</w:t>
        <w:br/>
        <w:t>Original Word    Word Origin</w:t>
        <w:br/>
        <w:t>     poieÑw         apparently a prolonged form of an obsolete primary</w:t>
        <w:br/>
        <w:t>Transliterated Word    Phonetic Spelling</w:t>
        <w:br/>
        <w:t xml:space="preserve">     Poieo         poy-eh'-o </w:t>
        <w:br/>
        <w:t>Parts of Speech    TDNT</w:t>
        <w:br/>
        <w:t>     Verb         6:458,895</w:t>
        <w:br/>
        <w:br/>
        <w:t xml:space="preserve">to do </w:t>
        <w:br/>
        <w:t xml:space="preserve">to act rightly, do well </w:t>
        <w:br/>
        <w:t xml:space="preserve">to carry out, to execute </w:t>
        <w:br/>
        <w:t xml:space="preserve">to do a thing unto one </w:t>
        <w:br/>
        <w:t>to do to one)</w:t>
      </w:r>
      <w:r>
        <w:rPr>
          <w:color w:val="000066"/>
        </w:rPr>
        <w:br/>
        <w:br/>
      </w:r>
      <w:r>
        <w:rPr>
          <w:b/>
          <w:color w:val="000066"/>
          <w:sz w:val="28"/>
          <w:szCs w:val="28"/>
        </w:rPr>
        <w:t>. . . for they (the Centurion and (those that were with him, the Roman Soldiers)) know not what they do or are about to do, or about to carry out or to execute, or to do a thing unto one, or to do to one.</w:t>
        <w:br/>
        <w:br/>
        <w:br/>
        <w:t>Paul (&lt;:)</w:t>
        <w:br/>
        <w:t>Jesus first!</w:t>
        <w:br/>
      </w:r>
      <w:r>
        <w:rPr>
          <w:color w:val="000066"/>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54:00Z</dcterms:created>
  <dc:creator>Paul Harrell</dc:creator>
  <dc:description/>
  <cp:keywords/>
  <dc:language>en-US</dc:language>
  <cp:lastModifiedBy>pharrell</cp:lastModifiedBy>
  <dcterms:modified xsi:type="dcterms:W3CDTF">2010-04-20T19:49:00Z</dcterms:modified>
  <cp:revision>10</cp:revision>
  <dc:subject/>
  <dc:title/>
</cp:coreProperties>
</file>